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《拟接收高校毕业生计划申报表》填表说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各单位填报计划时，对一般性岗位，不得对身高、体重、相貌、性别、婚姻状况等做出限制性要求。国家有特殊规定、岗位有特殊要求的，请在“备注”中详细说明理由。对身体条件有特殊要求并确有法律依据的，请务必在“其他条件”栏说明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“岗位名称”：由用人处室和岗位名称构成，例如：“办公室信息工作职员”“化学药品检测室中药检验员”。为方便招考单位择优录用，在制定录用计划时，各单位可以将资格条件要求相近的岗位合并，但合并后的岗位资格条件必须可以通用，不得对已合并的岗位再分别设定排他性条件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“岗位简介”：请简要描述岗位职责，文字尽量简练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“专业”：专业设置须与招聘岗位相匹配。原则上应从宽确定专业要求，同一岗位可设置一个或多个相近的适合岗位要求的专业，也可按专业大类设置。专业名称要准确、规范，要严格按照教育部颁布的《普通高等学校本科专业目录》（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版）和《授予博士、硕士学位和培养研究生的学科、专业目录》（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版）所列专业填写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“学历要求”：请对应“大专、大专及以上、大专或本科、本科、本科及以上、本科或研究生（硕士）、研究生（硕士）、研究生（硕士）及以上、研究生（博士）”分别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“学位要求”：请对应“无要求、学士、硕士、博士”分别填写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七、“政治面貌”：请对应“中共党员、共青团员、中共党员或共青团员、民主党派、群众、不限”分别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“计划录用人数与笔试人选的确定比例”：请根据本单位实际情况自主确定比例，按照“</w:t>
      </w:r>
      <w:r>
        <w:rPr>
          <w:rFonts w:eastAsia="仿宋_GB2312" w:ascii="仿宋_GB2312" w:hAnsi="仿宋_GB2312"/>
          <w:sz w:val="30"/>
          <w:szCs w:val="30"/>
        </w:rPr>
        <w:t>1:X”</w:t>
      </w:r>
      <w:r>
        <w:rPr>
          <w:rFonts w:ascii="仿宋_GB2312" w:hAnsi="仿宋_GB2312" w:eastAsia="仿宋_GB2312"/>
          <w:sz w:val="30"/>
          <w:szCs w:val="30"/>
        </w:rPr>
        <w:t>格式填写。其中，由部里统一组织招聘的岗位，笔试人选比例为</w:t>
      </w:r>
      <w:r>
        <w:rPr>
          <w:rFonts w:eastAsia="仿宋_GB2312" w:ascii="仿宋_GB2312" w:hAnsi="仿宋_GB2312"/>
          <w:sz w:val="30"/>
          <w:szCs w:val="30"/>
        </w:rPr>
        <w:t>1:1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1:20</w:t>
      </w:r>
      <w:r>
        <w:rPr>
          <w:rFonts w:ascii="仿宋_GB2312" w:hAnsi="仿宋_GB2312" w:eastAsia="仿宋_GB2312"/>
          <w:sz w:val="30"/>
          <w:szCs w:val="30"/>
        </w:rPr>
        <w:t>之间；单位自行组织招聘的岗位，可自行确定比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“计划录用人数与面试人选的确定比例”：请根据本单位实际情况自主确定比例，按照“</w:t>
      </w:r>
      <w:r>
        <w:rPr>
          <w:rFonts w:eastAsia="仿宋_GB2312" w:ascii="仿宋_GB2312" w:hAnsi="仿宋_GB2312"/>
          <w:sz w:val="30"/>
          <w:szCs w:val="30"/>
        </w:rPr>
        <w:t>1:X”</w:t>
      </w:r>
      <w:r>
        <w:rPr>
          <w:rFonts w:ascii="仿宋_GB2312" w:hAnsi="仿宋_GB2312" w:eastAsia="仿宋_GB2312"/>
          <w:sz w:val="30"/>
          <w:szCs w:val="30"/>
        </w:rPr>
        <w:t>格式填写。如无特殊考虑，面试人选比例一般为</w:t>
      </w:r>
      <w:r>
        <w:rPr>
          <w:rFonts w:eastAsia="仿宋_GB2312" w:ascii="仿宋_GB2312" w:hAnsi="仿宋_GB2312"/>
          <w:sz w:val="30"/>
          <w:szCs w:val="30"/>
        </w:rPr>
        <w:t>1:5</w:t>
      </w:r>
      <w:r>
        <w:rPr>
          <w:rFonts w:ascii="仿宋_GB2312" w:hAnsi="仿宋_GB2312" w:eastAsia="仿宋_GB2312"/>
          <w:sz w:val="30"/>
          <w:szCs w:val="30"/>
        </w:rPr>
        <w:t>，且不得少于</w:t>
      </w:r>
      <w:r>
        <w:rPr>
          <w:rFonts w:eastAsia="仿宋_GB2312" w:ascii="仿宋_GB2312" w:hAnsi="仿宋_GB2312"/>
          <w:sz w:val="30"/>
          <w:szCs w:val="30"/>
        </w:rPr>
        <w:t>1: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“考察方式”：考察方式分为“等额顺序考察”和“差额考察”，差额考察比例为</w:t>
      </w:r>
      <w:r>
        <w:rPr>
          <w:rFonts w:eastAsia="仿宋_GB2312" w:ascii="仿宋_GB2312" w:hAnsi="仿宋_GB2312"/>
          <w:sz w:val="30"/>
          <w:szCs w:val="30"/>
        </w:rPr>
        <w:t>1: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十一、“是否组织专业考试”：请对应“是、否”分别填写。填写“是”的，要在“备注”栏中注明专业考试的有关信息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二、“生源要求”：请对应“不限、京内”填写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十三、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招聘应届高校毕业生时，将留学回国、博士后出站人员一并纳入招聘范围，但这部分人员不属于应届高校毕业生范畴，不得参加京内生源岗位招聘。各单位根据岗位特点和实际需求，可提出相关条件要求，在“其他条件”栏说明。</w:t>
      </w:r>
    </w:p>
    <w:sectPr>
      <w:type w:val="nextPage"/>
      <w:pgSz w:w="11906" w:h="16838"/>
      <w:pgMar w:left="1797" w:right="1797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9:00Z</dcterms:created>
  <dc:creator>冯勇</dc:creator>
  <dc:description/>
  <cp:keywords/>
  <dc:language>en-US</dc:language>
  <cp:lastModifiedBy>杨楠</cp:lastModifiedBy>
  <cp:lastPrinted>2009-09-02T16:04:00Z</cp:lastPrinted>
  <dcterms:modified xsi:type="dcterms:W3CDTF">2018-08-23T02:25:00Z</dcterms:modified>
  <cp:revision>11</cp:revision>
  <dc:subject/>
  <dc:title>填 表 说 明</dc:title>
</cp:coreProperties>
</file>