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>
          <w:rFonts w:eastAsia="方正小标宋简体" w:cs="黑体;SimHei" w:ascii="方正小标宋简体" w:hAnsi="方正小标宋简体"/>
          <w:b/>
          <w:bCs/>
          <w:kern w:val="2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bCs/>
          <w:kern w:val="2"/>
          <w:sz w:val="44"/>
          <w:szCs w:val="44"/>
        </w:rPr>
        <w:t>年博士后趣味运动会比赛项目及规则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、集体项目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 拔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至少包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女士）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为预赛和决赛两个阶段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预赛阶段采取单局淘汰制。如出现持续相持不下的情况，由女队员多者出线。如女队员人数相同抽签决定出线队伍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预赛</w:t>
      </w:r>
      <w:r>
        <w:rPr>
          <w:rFonts w:ascii="仿宋_GB2312" w:hAnsi="仿宋_GB2312" w:cs="宋体;SimSun" w:eastAsia="仿宋_GB2312"/>
          <w:sz w:val="32"/>
          <w:szCs w:val="32"/>
        </w:rPr>
        <w:t>阶段的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决赛阶段，决赛阶段采取三局两胜制，最终决出冠亚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赛前由领队抽签确定各队比赛对阵位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裁判员宣布准备比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比赛队伍不能按规定人数集合完毕者，按弃权处理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×5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接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第一棒运动员必须采用蹲踞式起跑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在跑的过程中不得跑出自己的跑道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接力区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接力棒必须在接力区内完成传递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在接棒之前和接棒之后，应该留在各自跑道或接力区内，直到跑道通畅，以免阻碍其他运动员。交接棒不能抛接，如掉棒必须由交棒队员拾起。无论何种情况均不得干扰其他队伍比赛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第一棒与最后一棒为女士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道进行，按成绩排列名次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检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未到者，按弃权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未尽事宜按田径竞赛规则处理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团队仰卧起坐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一男一女顺序排成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队员间上臂形成连环扣同步完成仰卧起坐，只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同步完成，才被视为有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一个单位比赛时其他单位为其一对一抱住膝关节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支队伍的比赛成绩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完成的仰卧起坐的个数来计算成绩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如有队伍成绩相同时需要加赛一次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裁判员宣布准备比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，比赛队伍不能按规定人数集合完毕者，按弃权处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个人项目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米托球赛跑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运动员手持羽毛球拍柄托住网球（一个），跑至终点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起跑前将球拍端平，可单手扶稳球在拍上；起跑后手不得与球接触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应托球跑完全程，比赛途中掉球可将球拣回，从掉球位置继续比赛。此时不得影响其他选手比赛，否则按违规处理取消比赛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分道进行，比赛期间运动员不可以串道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按比赛成绩确定最终名次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五）足球绕杆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为带球距离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一个杆，队员需带球蛇形绕过每个杆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所用时间最少者为胜，成绩相同者以触杆次数少者为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比赛在日程安排时间内，运动员可以随到随检录，直接进行比赛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六）跳绳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绳数计算成绩，跳绳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则需加赛一次。</w:t>
      </w:r>
    </w:p>
    <w:p>
      <w:pPr>
        <w:pStyle w:val="Normal"/>
        <w:spacing w:lineRule="auto" w:line="360" w:before="0" w:after="0"/>
        <w:ind w:firstLine="411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七）排球垫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男女分组进行比赛，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者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垫球数计算成绩，垫球过程中可以停顿，以一分钟结束时的有效次数为最后成绩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垫球高度以超过头部为有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绩相同则需加赛一次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、游艺项目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筷子夹乒乓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筷子将乒乓球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筐夹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筐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计时，夹球数量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给予奖励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礼品套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名参赛选手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掷圈机会，套中地面摆放的空瓶，按照不同位置难易程度获得不同等级的小礼品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30"/>
        <w:jc w:val="both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少儿保龄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场地上按三角形放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装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的大小相等的瓶子。距离瓶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的地方画一条线，参赛者需站在线后抛球，不得越线。抛的球必须以地滚球的方法进行，否则按犯规处理。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机会。每次碰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瓶子以上的给予奖励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双人夹球跳转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名家庭成员背靠背夹球跳转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圈，能顺利完成者给予奖励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你投“我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要求孩子和父母中一位组合，一人投乒乓球，一人站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外拿小筐接球。每人投五个兵乓球，投入最多者奖励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Haansoft Batang;华文中宋"/>
          <w:color w:val="000000"/>
          <w:sz w:val="32"/>
          <w:szCs w:val="32"/>
        </w:rPr>
      </w:pPr>
      <w:r>
        <w:rPr>
          <w:rFonts w:eastAsia="仿宋_GB2312" w:cs="Haansoft Batang;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仿宋_GB2312" w:hAnsi="仿宋_GB2312" w:eastAsia="仿宋_GB2312" w:cs="Haansoft Batang;华文中宋"/>
          <w:color w:val="000000"/>
          <w:sz w:val="32"/>
          <w:szCs w:val="32"/>
        </w:rPr>
      </w:pPr>
      <w:r>
        <w:rPr>
          <w:rFonts w:eastAsia="仿宋_GB2312" w:cs="Haansoft Batang;华文中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709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4:00Z</dcterms:created>
  <dc:creator>zhangli</dc:creator>
  <dc:description/>
  <cp:keywords/>
  <dc:language>en-US</dc:language>
  <cp:lastModifiedBy>jx</cp:lastModifiedBy>
  <cp:lastPrinted>2014-04-15T16:51:00Z</cp:lastPrinted>
  <dcterms:modified xsi:type="dcterms:W3CDTF">2014-04-15T09:34:00Z</dcterms:modified>
  <cp:revision>158</cp:revision>
  <dc:subject/>
  <dc:title/>
</cp:coreProperties>
</file>