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农业科学院博士后联谊会理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事增选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3955" cy="656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751"/>
                              <w:gridCol w:w="1977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作物科学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植物保护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蔬菜花卉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环境与可持续发展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北京畜牧兽医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蜜蜂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饲料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产品加工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生物技术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经济与发展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资源与农业区划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信息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质量标准与检测技术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农业部食物与营养发展研究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517.25pt;mso-wrap-distance-left:9pt;mso-wrap-distance-right:9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751"/>
                        <w:gridCol w:w="1977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0"/>
                                <w:szCs w:val="30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0"/>
                                <w:szCs w:val="30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作物科学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植物保护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蔬菜花卉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环境与可持续发展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北京畜牧兽医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蜜蜂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饲料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产品加工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生物技术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经济与发展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资源与农业区划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信息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质量标准与检测技术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农业部食物与营养发展研究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474" w:right="1588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6:00Z</dcterms:created>
  <dc:creator>jjc</dc:creator>
  <dc:description/>
  <cp:keywords/>
  <dc:language>en-US</dc:language>
  <cp:lastModifiedBy>whf</cp:lastModifiedBy>
  <cp:lastPrinted>2014-03-11T10:49:00Z</cp:lastPrinted>
  <dcterms:modified xsi:type="dcterms:W3CDTF">2016-03-03T02:27:00Z</dcterms:modified>
  <cp:revision>3</cp:revision>
  <dc:subject/>
  <dc:title>关于推荐第十六届博士后联谊会候选人的通知</dc:title>
</cp:coreProperties>
</file>