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中国农业科学院</w:t>
      </w:r>
      <w:r>
        <w:rPr>
          <w:rFonts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/>
          <w:sz w:val="36"/>
          <w:szCs w:val="36"/>
        </w:rPr>
        <w:t>年度人事劳动统计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工作会议参会回执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1080"/>
        <w:gridCol w:w="1737"/>
        <w:gridCol w:w="240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  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办公电话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  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E-mail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到达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航班、车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返程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航班、车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是否统一乘车前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注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请于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前反馈回执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0"/>
        <w:jc w:val="left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0"/>
        <w:jc w:val="left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0:29:00Z</dcterms:created>
  <dc:creator>gwh</dc:creator>
  <dc:description/>
  <dc:language>en-US</dc:language>
  <cp:lastModifiedBy>whf</cp:lastModifiedBy>
  <cp:lastPrinted>2016-01-29T11:55:00Z</cp:lastPrinted>
  <dcterms:modified xsi:type="dcterms:W3CDTF">2016-02-02T00:29:00Z</dcterms:modified>
  <cp:revision>3</cp:revision>
  <dc:subject/>
  <dc:title>关于自行采购EOS/MODIS卫星接受处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