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表：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国农业科学院麻类研究所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中国农业科学院南方经济作物研究中心）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学科带头人应聘申请表</w:t>
      </w:r>
    </w:p>
    <w:p>
      <w:pPr>
        <w:pStyle w:val="Normal"/>
        <w:rPr/>
      </w:pPr>
      <w:r>
        <w:rPr>
          <w:rFonts w:cs="宋体;SimSun"/>
        </w:rPr>
        <w:t xml:space="preserve">Ⅰ </w:t>
      </w:r>
      <w:r>
        <w:rPr/>
        <w:t>个人概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8"/>
        <w:gridCol w:w="1048"/>
        <w:gridCol w:w="523"/>
        <w:gridCol w:w="707"/>
        <w:gridCol w:w="1396"/>
        <w:gridCol w:w="1227"/>
        <w:gridCol w:w="1761"/>
      </w:tblGrid>
      <w:tr>
        <w:trPr>
          <w:trHeight w:val="5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  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   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党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行政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技术职务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定职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要研究方向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外语语种及程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何学术团体、任何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079" w:hanging="1079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后学历（包括毕业时间、学校、院系、学位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国内： 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    要    经    历</w:t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自何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至何年月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    作    单   位（部门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    职</w:t>
            </w:r>
          </w:p>
        </w:tc>
      </w:tr>
      <w:tr>
        <w:trPr>
          <w:trHeight w:val="59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</w:rPr>
        <w:t xml:space="preserve">Ⅱ </w:t>
      </w:r>
      <w:r>
        <w:rPr/>
        <w:t>本人近五年科学研究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300"/>
        <w:gridCol w:w="768"/>
        <w:gridCol w:w="2952"/>
        <w:gridCol w:w="9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以第一、二作者被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收录论文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篇，被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ISTP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收录论文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篇，在国内一级刊物上发表学术论文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篇，专著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部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国家级科研成果奖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，省部级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；发明专利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近三年承担的科研项目共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（其中：国家级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，省部级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），科研经费实际到款共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元。</w:t>
            </w:r>
          </w:p>
        </w:tc>
      </w:tr>
      <w:tr>
        <w:trPr>
          <w:trHeight w:val="61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Ⅱ—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人从事的主要研究方向及其特点和意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Ⅱ—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近五年来本人主要科研成果目录（包括论文、专著、译著、统编教材、发明创造等）</w:t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名      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时  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鉴定、颁奖与采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或发表刊物与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   注</w:t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本页栏目内容填写不下的，可另加附页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3"/>
        <w:gridCol w:w="1518"/>
        <w:gridCol w:w="1161"/>
        <w:gridCol w:w="88"/>
        <w:gridCol w:w="778"/>
        <w:gridCol w:w="360"/>
        <w:gridCol w:w="653"/>
        <w:gridCol w:w="1820"/>
      </w:tblGrid>
      <w:tr>
        <w:trPr>
          <w:trHeight w:val="465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Ⅱ—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近五年来本人代表性的科研成果简介（包括著作、论文摘要，获得省、部级以上奖或通过省、部级以上鉴定的成果介绍和社会评价等）</w:t>
            </w:r>
          </w:p>
        </w:tc>
      </w:tr>
      <w:tr>
        <w:trPr>
          <w:trHeight w:val="10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名   称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完成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516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Ⅱ—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本人目前进行科学研究的情况</w:t>
            </w:r>
          </w:p>
        </w:tc>
      </w:tr>
      <w:tr>
        <w:trPr>
          <w:trHeight w:val="90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、课题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下达编号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来源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属何种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起迄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承担任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进展情况有无成果</w:t>
            </w:r>
          </w:p>
        </w:tc>
      </w:tr>
      <w:tr>
        <w:trPr>
          <w:trHeight w:val="383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  <w:lang w:val="fr-F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fr-F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fr-FR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z w:val="21"/>
          <w:szCs w:val="21"/>
        </w:rPr>
        <w:t>*</w:t>
      </w:r>
      <w:r>
        <w:rPr>
          <w:rFonts w:ascii="仿宋_GB2312" w:hAnsi="仿宋_GB2312" w:cs="宋体;SimSun" w:eastAsia="仿宋_GB2312"/>
          <w:sz w:val="21"/>
          <w:szCs w:val="21"/>
        </w:rPr>
        <w:t>栏应注明重点或自选项目。填写不下的另加附页。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ind w:firstLine="36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0:00Z</dcterms:created>
  <dc:creator>ls</dc:creator>
  <dc:description/>
  <cp:keywords/>
  <dc:language>en-US</dc:language>
  <cp:lastModifiedBy>jx</cp:lastModifiedBy>
  <dcterms:modified xsi:type="dcterms:W3CDTF">2011-10-08T08:59:00Z</dcterms:modified>
  <cp:revision>28</cp:revision>
  <dc:subject/>
  <dc:title>中国农业科学院麻类研究所（中国农业科学院南方经济作物研究中心）</dc:title>
</cp:coreProperties>
</file>