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中国农业科学院麻类研究所（中国农业科学院南方经济作物研究中心）招聘硕（博）士应届毕业生报名登记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3:00Z</dcterms:created>
  <dc:creator>shiqin</dc:creator>
  <dc:description/>
  <cp:keywords/>
  <dc:language>en-US</dc:language>
  <cp:lastModifiedBy>jx</cp:lastModifiedBy>
  <dcterms:modified xsi:type="dcterms:W3CDTF">2011-11-28T09:35:00Z</dcterms:modified>
  <cp:revision>5</cp:revision>
  <dc:subject/>
  <dc:title/>
</cp:coreProperties>
</file>