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恪守公道正派基本要求 筑牢组工干部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立身之本</w:t>
      </w:r>
    </w:p>
    <w:p>
      <w:pPr>
        <w:pStyle w:val="Style15"/>
        <w:snapToGrid w:val="false"/>
        <w:spacing w:lineRule="exact" w:line="70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深化改革办公室  杨兆亮</w:t>
      </w:r>
    </w:p>
    <w:p>
      <w:pPr>
        <w:pStyle w:val="Style15"/>
        <w:snapToGrid w:val="false"/>
        <w:spacing w:lineRule="exact" w:line="70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我院召开组织人事干部能力建设培训班，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张合成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书记围绕“扎实贯彻新时代党的组织路线”讲授开班“第一课”。张书记强调，要贯彻落实好新时代党的组织路线，关键要做到习近平总书记提出的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要求”，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讲政治、重公道、业务精、作风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书记的报告站位高、指导性强、既搭天线又接地气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列举了许多生动案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简单易懂又耐人寻味，使我在思想认识和业务工作上都收获颇丰，受益匪浅，让我对组织人事工作有了全新的认识和理解，为我今后的工作指明了努力方向。</w:t>
      </w:r>
    </w:p>
    <w:p>
      <w:pPr>
        <w:pStyle w:val="Style17"/>
        <w:widowControl/>
        <w:shd w:fill="FFFFFF" w:val="clear"/>
        <w:spacing w:lineRule="atLeast" w:line="408" w:before="0" w:after="0"/>
        <w:ind w:left="0" w:right="0" w:firstLine="69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坚持一个根本点，做让群众信任的组工干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民群众是创造历史的实践主体和价值主体，我们党始终坚持人民立场，全心全意为人民服务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张书记在讲话中谈到：“公道自在人心，人心是谁的心？就是群众的心。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明确指出了组织人事工作要坚持以服务群众，让群众满意为根本点。结合科研单位实际，就是在服务好科研人员中秉承重公道的精神，保持公道正派的作风。因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有重公道，才能获得科研人员信任；只有重公道，才能营造良好创新生态；只有重公道，才能树立正确导向；只有重公道，才能激发科研活力。具体到实际工作，就是</w:t>
      </w:r>
      <w:r>
        <w:rPr>
          <w:rFonts w:ascii="仿宋_GB2312;仿宋" w:hAnsi="仿宋_GB2312;仿宋" w:cs="Arial" w:eastAsia="仿宋_GB2312;仿宋"/>
          <w:sz w:val="32"/>
          <w:szCs w:val="27"/>
        </w:rPr>
        <w:t>既要做好管理，更要做实服务，</w:t>
      </w:r>
      <w:r>
        <w:rPr>
          <w:rFonts w:ascii="仿宋_GB2312;仿宋" w:hAnsi="仿宋_GB2312;仿宋" w:cs="Arial" w:eastAsia="仿宋_GB2312;仿宋"/>
          <w:sz w:val="32"/>
          <w:szCs w:val="27"/>
        </w:rPr>
        <w:t>深入</w:t>
      </w:r>
      <w:r>
        <w:rPr>
          <w:rFonts w:ascii="仿宋_GB2312;仿宋" w:hAnsi="仿宋_GB2312;仿宋" w:cs="Arial" w:eastAsia="仿宋_GB2312;仿宋"/>
          <w:sz w:val="32"/>
          <w:szCs w:val="27"/>
        </w:rPr>
        <w:t>科研一线，加强调查研究，关心关注科研人员的冷暖，全面</w:t>
      </w:r>
      <w:r>
        <w:rPr>
          <w:rFonts w:ascii="仿宋_GB2312;仿宋" w:hAnsi="仿宋_GB2312;仿宋" w:cs="Arial" w:eastAsia="仿宋_GB2312;仿宋"/>
          <w:sz w:val="32"/>
          <w:szCs w:val="27"/>
        </w:rPr>
        <w:t>了解科研人员的所思、所想、所盼，</w:t>
      </w:r>
      <w:r>
        <w:rPr>
          <w:rFonts w:ascii="仿宋_GB2312;仿宋" w:hAnsi="仿宋_GB2312;仿宋" w:cs="Arial" w:eastAsia="仿宋_GB2312;仿宋"/>
          <w:sz w:val="32"/>
          <w:szCs w:val="27"/>
        </w:rPr>
        <w:t>重视“柴米油盐”困难、重视“琴棋书画”需求、重视急难愁盼诉求。以提升科技创新能力，激发科研人员活力作为组织人事政策</w:t>
      </w:r>
      <w:r>
        <w:rPr>
          <w:rFonts w:ascii="仿宋_GB2312;仿宋" w:hAnsi="仿宋_GB2312;仿宋" w:cs="等线" w:eastAsia="仿宋_GB2312;仿宋"/>
          <w:sz w:val="32"/>
          <w:szCs w:val="22"/>
        </w:rPr>
        <w:t>制定的出发点和落脚点</w:t>
      </w:r>
      <w:r>
        <w:rPr>
          <w:rFonts w:ascii="仿宋_GB2312;仿宋" w:hAnsi="仿宋_GB2312;仿宋" w:cs="Arial" w:eastAsia="仿宋_GB2312;仿宋"/>
          <w:sz w:val="32"/>
          <w:szCs w:val="27"/>
        </w:rPr>
        <w:t>。科学地选人用人，客观地评价评审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刻提醒自己有一颗“选用唯公、评议有道”的公道心，让有能力、有魄力、有实力的科研人才走上舞台。</w:t>
      </w:r>
    </w:p>
    <w:p>
      <w:pPr>
        <w:pStyle w:val="Style17"/>
        <w:widowControl/>
        <w:shd w:fill="FFFFFF" w:val="clear"/>
        <w:spacing w:lineRule="atLeast" w:line="408" w:before="0" w:after="0"/>
        <w:ind w:left="0" w:right="0" w:firstLine="6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处理好两个关系，做让群众满意的组工干部</w:t>
      </w:r>
    </w:p>
    <w:p>
      <w:pPr>
        <w:pStyle w:val="Normal"/>
        <w:spacing w:lineRule="auto" w:line="360"/>
        <w:ind w:firstLine="68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2"/>
          <w:sz w:val="32"/>
          <w:szCs w:val="32"/>
          <w:shd w:fill="FFFFFF" w:val="clear"/>
        </w:rPr>
        <w:t>公道正派是公平正义在道德层面的体现，公道正派的干部队伍是建设更加公平正义社会的保障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书记指出，“组工干部要把公道正派作为立身之本，以实际行动让干部群众感受到组织上的公道、公平和公正。”我理解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要处理好公平和公正的关系。</w:t>
      </w:r>
      <w:r>
        <w:rPr>
          <w:rFonts w:ascii="仿宋_GB2312;仿宋" w:hAnsi="仿宋_GB2312;仿宋" w:cs="仿宋" w:eastAsia="仿宋_GB2312;仿宋"/>
          <w:sz w:val="32"/>
          <w:szCs w:val="32"/>
        </w:rPr>
        <w:t>公平是对人对事标准一致，一视同仁，不区别对待，公正是确保一碗水端平，没有偏私。因此，组织人事工作中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道对待干部、公平评价干部、公正使用干部，将各项关于干部的政策和工作做细做实。待人处事做到不偏不倚、公平公正，不让老实人吃亏，不让投机钻营者得利。重视干部年轻化的同时更加关怀老同志，</w:t>
      </w:r>
      <w:r>
        <w:rPr>
          <w:rFonts w:ascii="仿宋_GB2312;仿宋" w:hAnsi="仿宋_GB2312;仿宋" w:cs="Arial" w:eastAsia="仿宋_GB2312;仿宋"/>
          <w:sz w:val="32"/>
          <w:szCs w:val="27"/>
        </w:rPr>
        <w:t>考虑编内人员的同时对编外人员同等对待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注热门学科的同时更注重对冷板凳学科的关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张书记在培训讲话中谈到，把握国之大者、核心职责是公道、尊重</w:t>
      </w:r>
      <w:r>
        <w:rPr>
          <w:rFonts w:ascii="仿宋_GB2312;仿宋" w:hAnsi="仿宋_GB2312;仿宋" w:eastAsia="仿宋_GB2312;仿宋"/>
          <w:b/>
          <w:sz w:val="32"/>
          <w:szCs w:val="32"/>
        </w:rPr>
        <w:t>农业科研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才成长规律是公道、搞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平均主义”“大锅饭”是不公、论资排辈，求全责备是不公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理解是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要处理好“两公两不公”的关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“重公道”作为工作的基本原则，全面做好服务举院抓大事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Cs/>
          <w:sz w:val="32"/>
          <w:szCs w:val="27"/>
        </w:rPr>
        <w:t>工作中学习</w:t>
      </w:r>
      <w:r>
        <w:rPr>
          <w:rFonts w:ascii="仿宋_GB2312;仿宋" w:hAnsi="仿宋_GB2312;仿宋" w:cs="Times New Roman" w:eastAsia="仿宋_GB2312;仿宋"/>
          <w:sz w:val="32"/>
        </w:rPr>
        <w:t>把握规律、运用规律</w:t>
      </w:r>
      <w:r>
        <w:rPr>
          <w:rFonts w:eastAsia="仿宋_GB2312;仿宋" w:cs="Times New Roman" w:ascii="仿宋_GB2312;仿宋" w:hAnsi="仿宋_GB2312;仿宋"/>
          <w:sz w:val="32"/>
        </w:rPr>
        <w:t>,</w:t>
      </w:r>
      <w:r>
        <w:rPr>
          <w:rFonts w:ascii="仿宋_GB2312;仿宋" w:hAnsi="仿宋_GB2312;仿宋" w:cs="Times New Roman" w:eastAsia="仿宋_GB2312;仿宋"/>
          <w:sz w:val="32"/>
        </w:rPr>
        <w:t>不断改进工作思路和方法。</w:t>
      </w:r>
      <w:r>
        <w:rPr>
          <w:rFonts w:ascii="仿宋_GB2312;仿宋" w:hAnsi="仿宋_GB2312;仿宋" w:cs="仿宋" w:eastAsia="仿宋_GB2312;仿宋"/>
          <w:sz w:val="32"/>
          <w:szCs w:val="32"/>
        </w:rPr>
        <w:t>抓住主责主业，抓住科技创新中心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让那些在大事要事、关键时刻站得出来、豁得出来、顶得上去的人，那些主动投入到国之大者中的科研人员，服务院所中心工作的优秀人才能够脱颖而出，在绩效奖励、职务职称晋升中给予适当倾斜，让他们真正感受到组织的公正和温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树立三个观念，做让群众放心的组工干部</w:t>
      </w:r>
    </w:p>
    <w:p>
      <w:pPr>
        <w:pStyle w:val="Normal"/>
        <w:spacing w:lineRule="auto" w:line="3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观念决定方向，思路决定出路，张书记的培训讲话精神体现出组织干部要树立正确的价值观、做事观和创新观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树立正确价值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书记指出，组工干部要树立正确的价值观，要做到忠诚老实、公道正派、实事求是、清正廉洁。我理解，就是要不断增强政治定力、纪律定力、道德定力和拒腐定力，自觉发扬“安专迷”精神和“钉钉子”精神，淡泊名利服务为本，任劳任怨埋头苦干，勇当人梯、善当人梯，时刻保持良好的职业操守和高尚的道德情操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树立公道做事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书记强调，组工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中要有“公平秤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理任何事情不能分亲疏里外。我理解，就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坚持公道正派做事，阳光干事，不搞灯下黑，不搞特殊化。严格按照制度干事，脚踏实地做事，对于分内之事要认真尽职，“丁是丁，卯是卯”，坚持原则，勇于承担责任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树立守正创新观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书记指出，组织干部要提升想问题、做决策、抓工作的政治能力、战略眼光和专业水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我理解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组织人事工作既要坚持守正意识，规矩意识、红线意识，守住制度底线，时刻保持战战兢兢、如履薄冰的态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毫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又要增强创新意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放思想，打破固有思维的束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现守正与创新相统一，在守正中创新，在创新中守正。结合组织人事的相关改革工作，就是要在重公道的前提下，既要把握住改革发展的正确方向、本质规律，又要做到创新为上，坚持理论创新、政策创新、方法创新。在改革谋划中广泛听取广大科研人员意见建议，准确分析当前面临的形势和任务，认真研判机遇与挑战，探索推进改革工作的新思路、新对策。</w:t>
      </w:r>
    </w:p>
    <w:p>
      <w:pPr>
        <w:pStyle w:val="Style15"/>
        <w:autoSpaceDE w:val="false"/>
        <w:spacing w:lineRule="auto" w:line="36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道正派是组工干部最核心的价值追求，是组工干部的处事之基、为人之道、正气之源。作为一名组工干部，我会时刻提醒自己恪守公道正派的基本要求，认真贯彻新时代党的组织路线，踔厉奋发、笃行不怠，筑牢组工干部立身之本，不断推动组织工作高质量发展。</w:t>
      </w:r>
    </w:p>
    <w:sectPr>
      <w:footerReference w:type="default" r:id="rId3"/>
      <w:type w:val="nextPage"/>
      <w:pgSz w:w="11906" w:h="16838"/>
      <w:pgMar w:left="1757" w:right="175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s.cn/zzjg/yld/dzsj/29724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1:12:00Z</dcterms:created>
  <dc:creator>86182</dc:creator>
  <dc:description/>
  <cp:keywords/>
  <dc:language>en-US</dc:language>
  <cp:lastModifiedBy>纪媛</cp:lastModifiedBy>
  <cp:lastPrinted>2022-09-05T18:00:00Z</cp:lastPrinted>
  <dcterms:modified xsi:type="dcterms:W3CDTF">2022-09-05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DF2C03E84E39B402D6E2D3E3097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