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  件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农业科学院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人事劳动统计工作会议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会回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162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达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班、车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接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 □                      否 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反馈回执。此回执可复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由于春运车票紧张，请自订返程车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33:00Z</dcterms:created>
  <dc:creator>lichanjuan</dc:creator>
  <dc:description/>
  <cp:keywords/>
  <dc:language>en-US</dc:language>
  <cp:lastModifiedBy>User</cp:lastModifiedBy>
  <cp:lastPrinted>2012-01-18T10:48:00Z</cp:lastPrinted>
  <dcterms:modified xsi:type="dcterms:W3CDTF">2012-01-18T02:51:00Z</dcterms:modified>
  <cp:revision>40</cp:revision>
  <dc:subject/>
  <dc:title/>
</cp:coreProperties>
</file>